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74"/>
        <w:gridCol w:w="1880"/>
        <w:gridCol w:w="566"/>
        <w:gridCol w:w="1845"/>
        <w:gridCol w:w="600"/>
        <w:gridCol w:w="1809"/>
        <w:gridCol w:w="567"/>
      </w:tblGrid>
      <w:tr>
        <w:trPr/>
        <w:tc>
          <w:tcPr>
            <w:tcW w:w="9781" w:type="dxa"/>
            <w:gridSpan w:val="8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2° PROVA CAMPIONATO REGIONALE UISP 2° CATEGORIA REGIONALE DOMENICA 27 FEBBRAIO  2011 – PALAZZETTO DELLO SPORT DI ROSIGNANO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ORE 9.00 </w:t>
            </w:r>
            <w:r>
              <w:rPr>
                <w:sz w:val="32"/>
                <w:szCs w:val="32"/>
              </w:rPr>
              <w:t xml:space="preserve">- CONTROLLO TESSERE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orpodeltestoCarattere"/>
                <w:b/>
                <w:sz w:val="44"/>
                <w:szCs w:val="44"/>
              </w:rPr>
              <w:t xml:space="preserve">SENIOR </w:t>
            </w:r>
            <w:r>
              <w:rPr>
                <w:sz w:val="28"/>
                <w:szCs w:val="28"/>
              </w:rPr>
              <w:t>E  RISCALDAMENTO GENERALE – 5’  RISCALDAMENTO ATTREZZO  ORE 9.30 INIZIO GARA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Turno"/>
              <w:spacing w:before="80" w:after="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° TURNO  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ario"/>
              <w:spacing w:before="0" w:after="10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SES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TA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SIGN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 MUG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GINNICA GIGL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ISANO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. I’GI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POGGET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ARP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.G. FIR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PONSACC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NCHET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L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Orario"/>
              <w:snapToGrid w:val="false"/>
              <w:spacing w:before="0" w:after="10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  <w:p>
            <w:pPr>
              <w:pStyle w:val="Orario"/>
              <w:spacing w:before="0" w:after="100"/>
              <w:rPr/>
            </w:pPr>
            <w:r>
              <w:rPr>
                <w:sz w:val="32"/>
                <w:szCs w:val="32"/>
              </w:rPr>
              <w:t>AL TERMINE PREMIAZIONI .</w:t>
            </w:r>
          </w:p>
          <w:p>
            <w:pPr>
              <w:pStyle w:val="Orario"/>
              <w:spacing w:before="0" w:after="100"/>
              <w:rPr>
                <w:sz w:val="28"/>
                <w:szCs w:val="28"/>
              </w:rPr>
            </w:pPr>
            <w:r>
              <w:rPr>
                <w:sz w:val="40"/>
              </w:rPr>
              <w:t xml:space="preserve">ORE 10.30 </w:t>
            </w:r>
            <w:r>
              <w:rPr>
                <w:sz w:val="36"/>
              </w:rPr>
              <w:t>–</w:t>
            </w:r>
            <w:r>
              <w:rPr>
                <w:bCs/>
                <w:sz w:val="36"/>
              </w:rPr>
              <w:t xml:space="preserve"> CATEGORIA </w:t>
            </w:r>
            <w:r>
              <w:rPr>
                <w:bCs/>
                <w:sz w:val="44"/>
                <w:szCs w:val="44"/>
              </w:rPr>
              <w:t>ALLIEVE - JUNIOR</w:t>
            </w:r>
            <w:r>
              <w:rPr>
                <w:bCs/>
                <w:sz w:val="36"/>
              </w:rPr>
              <w:t xml:space="preserve">   </w:t>
            </w:r>
            <w:r>
              <w:rPr>
                <w:sz w:val="32"/>
              </w:rPr>
              <w:t>15’ RISCALDAMENTO GENERALE E 5’ RISCALDAMENTO ATTREZZO E INIZIO GARA.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VOLTEGGI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PARALLEL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u w:val="none"/>
              </w:rPr>
            </w:pPr>
            <w:r>
              <w:rPr>
                <w:u w:val="none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CE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.G. FIRENZ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S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OSIGN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COCCINELL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.I’GIG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SCARP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ETRUR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ASELL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 MUG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ISAN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  <w:t xml:space="preserve">AL TERMINE PREMIAZION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85791564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40"/>
      <w:u w:val="single"/>
      <w:vertAlign w:val="subscript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  <w:vertAlign w:val="subscript"/>
      <w:lang w:val="it-IT" w:bidi="ar-SA"/>
    </w:rPr>
  </w:style>
  <w:style w:type="character" w:styleId="SocietCarattere">
    <w:name w:val="Società Carattere"/>
    <w:basedOn w:val="Titolo1Carattere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1:00Z</dcterms:created>
  <dc:creator>Icaro Ingegneria</dc:creator>
  <dc:description/>
  <cp:keywords/>
  <dc:language>en-US</dc:language>
  <cp:lastModifiedBy>Uisp Ciclismo</cp:lastModifiedBy>
  <cp:lastPrinted>2009-04-29T13:19:00Z</cp:lastPrinted>
  <dcterms:modified xsi:type="dcterms:W3CDTF">2011-02-22T12:51:00Z</dcterms:modified>
  <cp:revision>2</cp:revision>
  <dc:subject/>
  <dc:title>                 CONSIGLIO DIRETTIVO - cariche operative</dc:title>
</cp:coreProperties>
</file>